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3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80851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1/2021 até às 08h59min do dia 02/02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2/02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epetição do Pregão Nº. 074/2020 para os Lotes 01,02,03 e 05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sz w:val="20"/>
          <w:szCs w:val="20"/>
        </w:rPr>
        <w:t>Registro de Preço para futura e eventual Aquisição de Material de Consumo (Seringas) para campanhas de vacinação do Estado para atender a Coordenadoria de Vigilância Epidemiológica suprindo as necessidades das Centrais Estaduais e Regionais de Rede de Frio da Gerência do Programa Estadual de Imunização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9 de janeiro de 2021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12:00Z</dcterms:created>
  <dc:creator>nathalia zanotto</dc:creator>
  <dc:description/>
  <cp:keywords/>
  <dc:language>en-US</dc:language>
  <cp:lastModifiedBy>Kelly Gonçalves</cp:lastModifiedBy>
  <cp:lastPrinted>2021-01-05T12:48:00Z</cp:lastPrinted>
  <dcterms:modified xsi:type="dcterms:W3CDTF">2021-01-19T21:14:00Z</dcterms:modified>
  <cp:revision>3</cp:revision>
  <dc:subject/>
  <dc:title/>
</cp:coreProperties>
</file>